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sz w:val="20"/>
          <w:szCs w:val="20"/>
          <w:lang w:val="en-US" w:eastAsia="en-US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9345</wp:posOffset>
            </wp:positionH>
            <wp:positionV relativeFrom="paragraph">
              <wp:posOffset>-180975</wp:posOffset>
            </wp:positionV>
            <wp:extent cx="1733550" cy="6521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ova;Arial Nova" w:hAnsi="Arial Nova;Arial Nova" w:cs="Arial"/>
          <w:b/>
          <w:b/>
          <w:bCs/>
          <w:sz w:val="26"/>
          <w:szCs w:val="26"/>
          <w:u w:val="single"/>
        </w:rPr>
      </w:pPr>
      <w:r>
        <w:rPr>
          <w:rFonts w:cs="Arial" w:ascii="Arial Nova;Arial Nova" w:hAnsi="Arial Nova;Arial Nova"/>
          <w:b/>
          <w:bCs/>
          <w:sz w:val="26"/>
          <w:szCs w:val="26"/>
          <w:u w:val="single"/>
        </w:rPr>
        <w:t>Primrose Hospice and Family Support Centre – Referral Form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173355</wp:posOffset>
                </wp:positionV>
                <wp:extent cx="3627755" cy="733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both"/>
                              <w:rPr>
                                <w:rFonts w:ascii="Arial Nova;Arial Nova" w:hAnsi="Arial Nova;Arial Nova" w:cs="Arial Nova;Arial Nova"/>
                              </w:rPr>
                            </w:pPr>
                            <w:r>
                              <w:rPr>
                                <w:rFonts w:cs="Arial Nova;Arial Nova" w:ascii="Arial Nova;Arial Nova" w:hAnsi="Arial Nova;Arial Nova"/>
                                <w:b/>
                                <w:bCs/>
                              </w:rPr>
                              <w:t xml:space="preserve">Urgency of Referral: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>
                                <w:rFonts w:cs="Arial Nova;Arial Nova" w:ascii="Arial Nova;Arial Nova" w:hAnsi="Arial Nova;Arial Nova"/>
                              </w:rPr>
                              <w:t xml:space="preserve"> within 2 working day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both"/>
                              <w:rPr/>
                            </w:pPr>
                            <w:r>
                              <w:rPr>
                                <w:rFonts w:eastAsia="Arial Nova;Arial Nova" w:cs="Arial Nova;Arial Nova" w:ascii="Arial Nova;Arial Nova" w:hAnsi="Arial Nova;Arial Nova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>
                                <w:rFonts w:eastAsia="Arial Nova;Arial Nova" w:cs="Arial Nova;Arial Nova" w:ascii="Arial Nova;Arial Nova" w:hAnsi="Arial Nova;Arial Nova"/>
                              </w:rPr>
                              <w:t xml:space="preserve"> </w:t>
                            </w:r>
                            <w:r>
                              <w:rPr>
                                <w:rFonts w:cs="Arial Nova;Arial Nova" w:ascii="Arial Nova;Arial Nova" w:hAnsi="Arial Nova;Arial Nova"/>
                              </w:rPr>
                              <w:t>within 5 working day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65pt;height:57.75pt;mso-wrap-distance-left:9.05pt;mso-wrap-distance-right:9.05pt;mso-wrap-distance-top:3.6pt;mso-wrap-distance-bottom:3.6pt;margin-top:13.6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both"/>
                        <w:rPr>
                          <w:rFonts w:ascii="Arial Nova;Arial Nova" w:hAnsi="Arial Nova;Arial Nova" w:cs="Arial Nova;Arial Nova"/>
                        </w:rPr>
                      </w:pPr>
                      <w:r>
                        <w:rPr>
                          <w:rFonts w:cs="Arial Nova;Arial Nova" w:ascii="Arial Nova;Arial Nova" w:hAnsi="Arial Nova;Arial Nova"/>
                          <w:b/>
                          <w:bCs/>
                        </w:rPr>
                        <w:t xml:space="preserve">Urgency of Referral: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>
                          <w:rFonts w:cs="Arial Nova;Arial Nova" w:ascii="Arial Nova;Arial Nova" w:hAnsi="Arial Nova;Arial Nova"/>
                        </w:rPr>
                        <w:t xml:space="preserve"> within 2 working days</w:t>
                      </w:r>
                    </w:p>
                    <w:p>
                      <w:pPr>
                        <w:pStyle w:val="Normal"/>
                        <w:shd w:fill="D9D9D9" w:val="clear"/>
                        <w:jc w:val="both"/>
                        <w:rPr/>
                      </w:pPr>
                      <w:r>
                        <w:rPr>
                          <w:rFonts w:eastAsia="Arial Nova;Arial Nova" w:cs="Arial Nova;Arial Nova" w:ascii="Arial Nova;Arial Nova" w:hAnsi="Arial Nova;Arial Nova"/>
                        </w:rPr>
                        <w:t xml:space="preserve">                             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>
                          <w:rFonts w:eastAsia="Arial Nova;Arial Nova" w:cs="Arial Nova;Arial Nova" w:ascii="Arial Nova;Arial Nova" w:hAnsi="Arial Nova;Arial Nova"/>
                        </w:rPr>
                        <w:t xml:space="preserve"> </w:t>
                      </w:r>
                      <w:r>
                        <w:rPr>
                          <w:rFonts w:cs="Arial Nova;Arial Nova" w:ascii="Arial Nova;Arial Nova" w:hAnsi="Arial Nova;Arial Nova"/>
                        </w:rPr>
                        <w:t>within 5 working day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  <w:t xml:space="preserve">Please email referral to </w:t>
      </w:r>
      <w:hyperlink r:id="rId3">
        <w:r>
          <w:rPr>
            <w:rStyle w:val="InternetLink"/>
            <w:rFonts w:cs="Arial" w:ascii="Century Gothic" w:hAnsi="Century Gothic"/>
            <w:sz w:val="20"/>
            <w:szCs w:val="20"/>
          </w:rPr>
          <w:t>whcnhs.primrose.hospice@nhs.net</w:t>
        </w:r>
      </w:hyperlink>
      <w:r>
        <w:rPr>
          <w:rFonts w:cs="Arial" w:ascii="Century Gothic" w:hAnsi="Century Gothic"/>
          <w:sz w:val="20"/>
          <w:szCs w:val="20"/>
          <w:u w:val="single"/>
        </w:rPr>
        <w:t xml:space="preserve">  </w:t>
      </w:r>
    </w:p>
    <w:p>
      <w:pPr>
        <w:pStyle w:val="Normal"/>
        <w:rPr>
          <w:rFonts w:ascii="Century Gothic" w:hAnsi="Century Gothic" w:cs="Arial"/>
          <w:sz w:val="20"/>
          <w:szCs w:val="20"/>
          <w:u w:val="single"/>
        </w:rPr>
      </w:pP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primrosehospice.familysupportreferrals@nhs.net</w:t>
        </w:r>
      </w:hyperlink>
    </w:p>
    <w:p>
      <w:pPr>
        <w:pStyle w:val="Normal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943"/>
        <w:gridCol w:w="1410"/>
        <w:gridCol w:w="1683"/>
        <w:gridCol w:w="2817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ova;Arial Nova" w:hAnsi="Arial Nova;Arial Nov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ova;Arial Nova" w:hAnsi="Arial Nova;Arial Nova"/>
                <w:b/>
                <w:bCs/>
                <w:sz w:val="22"/>
                <w:szCs w:val="22"/>
              </w:rPr>
              <w:t>Patient/Carer  Details:</w:t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ova;Arial Nova" w:hAnsi="Arial Nova;Arial Nova" w:cs="Arial"/>
                <w:sz w:val="22"/>
                <w:szCs w:val="22"/>
              </w:rPr>
            </w:pPr>
            <w:r>
              <w:rPr>
                <w:rFonts w:cs="Arial" w:ascii="Arial Nova;Arial Nova" w:hAnsi="Arial Nova;Arial Nova"/>
                <w:sz w:val="22"/>
                <w:szCs w:val="22"/>
              </w:rPr>
              <w:t>Name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ova;Arial Nova" w:hAnsi="Arial Nova;Arial Nova" w:cs="Arial"/>
                <w:sz w:val="22"/>
                <w:szCs w:val="22"/>
              </w:rPr>
            </w:pPr>
            <w:r>
              <w:rPr>
                <w:rFonts w:cs="Arial" w:ascii="Arial Nova;Arial Nova" w:hAnsi="Arial Nova;Arial Nova"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ova;Arial Nova" w:hAnsi="Arial Nova;Arial Nova" w:cs="Arial"/>
                <w:sz w:val="22"/>
                <w:szCs w:val="22"/>
              </w:rPr>
            </w:pPr>
            <w:r>
              <w:rPr>
                <w:rFonts w:cs="Arial" w:ascii="Arial Nova;Arial Nova" w:hAnsi="Arial Nova;Arial Nova"/>
                <w:sz w:val="22"/>
                <w:szCs w:val="22"/>
              </w:rPr>
              <w:t>DOB: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ova;Arial Nova" w:hAnsi="Arial Nova;Arial Nova" w:cs="Arial"/>
                <w:sz w:val="22"/>
                <w:szCs w:val="22"/>
              </w:rPr>
            </w:pPr>
            <w:r>
              <w:rPr>
                <w:rFonts w:cs="Arial" w:ascii="Arial Nova;Arial Nova" w:hAnsi="Arial Nova;Arial Nova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ova;Arial Nova" w:hAnsi="Arial Nova;Arial Nova" w:cs="Arial"/>
                <w:sz w:val="22"/>
                <w:szCs w:val="22"/>
              </w:rPr>
            </w:pPr>
            <w:r>
              <w:rPr>
                <w:rFonts w:cs="Arial" w:ascii="Arial Nova;Arial Nova" w:hAnsi="Arial Nova;Arial Nova"/>
                <w:sz w:val="22"/>
                <w:szCs w:val="22"/>
              </w:rPr>
              <w:t>NHS Number: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ova;Arial Nova" w:hAnsi="Arial Nova;Arial Nova" w:cs="Arial"/>
                <w:sz w:val="22"/>
                <w:szCs w:val="22"/>
              </w:rPr>
            </w:pPr>
            <w:r>
              <w:rPr>
                <w:rFonts w:cs="Arial" w:ascii="Arial Nova;Arial Nova" w:hAnsi="Arial Nova;Arial Nova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ova;Arial Nova" w:hAnsi="Arial Nova;Arial Nova" w:cs="Arial"/>
                <w:sz w:val="22"/>
                <w:szCs w:val="22"/>
              </w:rPr>
            </w:pPr>
            <w:r>
              <w:rPr>
                <w:rFonts w:cs="Arial" w:ascii="Arial Nova;Arial Nova" w:hAnsi="Arial Nova;Arial Nova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ova;Arial Nova" w:hAnsi="Arial Nova;Arial Nova" w:cs="Arial"/>
                <w:sz w:val="22"/>
                <w:szCs w:val="22"/>
              </w:rPr>
            </w:pPr>
            <w:r>
              <w:rPr>
                <w:rFonts w:cs="Arial" w:ascii="Arial Nova;Arial Nova" w:hAnsi="Arial Nova;Arial Nova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ova;Arial Nova" w:hAnsi="Arial Nova;Arial Nova" w:cs="Arial"/>
                <w:sz w:val="22"/>
                <w:szCs w:val="22"/>
              </w:rPr>
            </w:pPr>
            <w:r>
              <w:rPr>
                <w:rFonts w:cs="Arial" w:ascii="Arial Nova;Arial Nova" w:hAnsi="Arial Nova;Arial Nova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ova;Arial Nova" w:hAnsi="Arial Nova;Arial Nova" w:cs="Arial"/>
                <w:sz w:val="22"/>
                <w:szCs w:val="22"/>
              </w:rPr>
            </w:pPr>
            <w:r>
              <w:rPr>
                <w:rFonts w:cs="Arial" w:ascii="Arial Nova;Arial Nova" w:hAnsi="Arial Nova;Arial Nova"/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ova;Arial Nova" w:hAnsi="Arial Nova;Arial Nova" w:cs="Arial"/>
                <w:sz w:val="22"/>
                <w:szCs w:val="22"/>
              </w:rPr>
            </w:pPr>
            <w:r>
              <w:rPr>
                <w:rFonts w:cs="Arial" w:ascii="Arial Nova;Arial Nova" w:hAnsi="Arial Nova;Arial Nova"/>
                <w:sz w:val="22"/>
                <w:szCs w:val="22"/>
              </w:rPr>
              <w:t>Address &amp; Postcode:</w:t>
            </w:r>
          </w:p>
        </w:tc>
        <w:tc>
          <w:tcPr>
            <w:tcW w:w="6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ova;Arial Nova" w:hAnsi="Arial Nova;Arial Nova" w:cs="Arial"/>
                <w:sz w:val="22"/>
                <w:szCs w:val="22"/>
              </w:rPr>
            </w:pPr>
            <w:r>
              <w:rPr>
                <w:rFonts w:cs="Arial" w:ascii="Arial Nova;Arial Nova" w:hAnsi="Arial Nova;Arial Nova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ova;Arial Nova" w:hAnsi="Arial Nova;Arial Nova" w:cs="Arial"/>
                <w:sz w:val="22"/>
                <w:szCs w:val="22"/>
              </w:rPr>
            </w:pPr>
            <w:r>
              <w:rPr>
                <w:rFonts w:cs="Arial" w:ascii="Arial Nova;Arial Nova" w:hAnsi="Arial Nova;Arial Nova"/>
                <w:sz w:val="22"/>
                <w:szCs w:val="22"/>
              </w:rPr>
              <w:t>Telephone: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ova;Arial Nova" w:hAnsi="Arial Nova;Arial Nova" w:cs="Arial"/>
                <w:sz w:val="22"/>
                <w:szCs w:val="22"/>
              </w:rPr>
            </w:pPr>
            <w:r>
              <w:rPr>
                <w:rFonts w:cs="Arial" w:ascii="Arial Nova;Arial Nova" w:hAnsi="Arial Nova;Arial Nova"/>
                <w:sz w:val="22"/>
                <w:szCs w:val="22"/>
              </w:rPr>
            </w:r>
          </w:p>
        </w:tc>
        <w:tc>
          <w:tcPr>
            <w:tcW w:w="6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ova;Arial Nova" w:hAnsi="Arial Nova;Arial Nova" w:cs="Arial"/>
                <w:sz w:val="22"/>
                <w:szCs w:val="22"/>
              </w:rPr>
            </w:pPr>
            <w:r>
              <w:rPr>
                <w:rFonts w:cs="Arial" w:ascii="Arial Nova;Arial Nova" w:hAnsi="Arial Nova;Arial Nova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ova;Arial Nova" w:hAnsi="Arial Nova;Arial Nova" w:cs="Arial"/>
                <w:sz w:val="22"/>
                <w:szCs w:val="22"/>
              </w:rPr>
            </w:pPr>
            <w:r>
              <w:rPr>
                <w:rFonts w:cs="Arial" w:ascii="Arial Nova;Arial Nova" w:hAnsi="Arial Nova;Arial Nova"/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ova;Arial Nova" w:hAnsi="Arial Nova;Arial Nova" w:cs="Arial"/>
                <w:sz w:val="22"/>
                <w:szCs w:val="22"/>
              </w:rPr>
            </w:pPr>
            <w:r>
              <w:rPr>
                <w:rFonts w:cs="Arial" w:ascii="Arial Nova;Arial Nova" w:hAnsi="Arial Nova;Arial Nova"/>
                <w:sz w:val="22"/>
                <w:szCs w:val="22"/>
              </w:rPr>
            </w:r>
          </w:p>
        </w:tc>
        <w:tc>
          <w:tcPr>
            <w:tcW w:w="6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ova;Arial Nova" w:hAnsi="Arial Nova;Arial Nova" w:cs="Arial"/>
                <w:sz w:val="22"/>
                <w:szCs w:val="22"/>
              </w:rPr>
            </w:pPr>
            <w:r>
              <w:rPr>
                <w:rFonts w:cs="Arial" w:ascii="Arial Nova;Arial Nova" w:hAnsi="Arial Nova;Arial Nova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ova;Arial Nova" w:hAnsi="Arial Nova;Arial Nova" w:cs="Arial"/>
                <w:sz w:val="22"/>
                <w:szCs w:val="22"/>
              </w:rPr>
            </w:pPr>
            <w:r>
              <w:rPr>
                <w:rFonts w:cs="Arial" w:ascii="Arial Nova;Arial Nova" w:hAnsi="Arial Nova;Arial Nova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ova;Arial Nova" w:hAnsi="Arial Nova;Arial Nova" w:cs="Arial"/>
                <w:sz w:val="22"/>
                <w:szCs w:val="22"/>
              </w:rPr>
            </w:pPr>
            <w:r>
              <w:rPr>
                <w:rFonts w:cs="Arial" w:ascii="Arial Nova;Arial Nova" w:hAnsi="Arial Nova;Arial Nova"/>
                <w:sz w:val="22"/>
                <w:szCs w:val="22"/>
              </w:rPr>
            </w:r>
          </w:p>
        </w:tc>
        <w:tc>
          <w:tcPr>
            <w:tcW w:w="6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ova;Arial Nova" w:hAnsi="Arial Nova;Arial Nova" w:cs="Arial"/>
                <w:sz w:val="22"/>
                <w:szCs w:val="22"/>
              </w:rPr>
            </w:pPr>
            <w:r>
              <w:rPr>
                <w:rFonts w:cs="Arial" w:ascii="Arial Nova;Arial Nova" w:hAnsi="Arial Nova;Arial Nova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ova;Arial Nova" w:hAnsi="Arial Nova;Arial Nova" w:cs="Arial"/>
                <w:sz w:val="22"/>
                <w:szCs w:val="22"/>
              </w:rPr>
            </w:pPr>
            <w:r>
              <w:rPr>
                <w:rFonts w:cs="Arial" w:ascii="Arial Nova;Arial Nova" w:hAnsi="Arial Nova;Arial Nova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ova;Arial Nova" w:hAnsi="Arial Nova;Arial Nova" w:cs="Arial"/>
                <w:sz w:val="22"/>
                <w:szCs w:val="22"/>
              </w:rPr>
            </w:pPr>
            <w:r>
              <w:rPr>
                <w:rFonts w:cs="Arial" w:ascii="Arial Nova;Arial Nova" w:hAnsi="Arial Nova;Arial Nova"/>
                <w:sz w:val="22"/>
                <w:szCs w:val="22"/>
              </w:rPr>
              <w:t>Patient Communication Needs?</w:t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ova;Arial Nova" w:hAnsi="Arial Nova;Arial Nova" w:cs="Arial"/>
                <w:sz w:val="22"/>
                <w:szCs w:val="22"/>
              </w:rPr>
            </w:pPr>
            <w:r>
              <w:rPr>
                <w:rFonts w:cs="Arial" w:ascii="Arial Nova;Arial Nova" w:hAnsi="Arial Nova;Arial Nov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ova;Arial Nova" w:hAnsi="Arial Nova;Arial Nova" w:cs="Arial"/>
          <w:sz w:val="22"/>
          <w:szCs w:val="22"/>
        </w:rPr>
      </w:pPr>
      <w:r>
        <w:rPr>
          <w:rFonts w:cs="Arial" w:ascii="Arial Nova;Arial Nova" w:hAnsi="Arial Nova;Arial Nova"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835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ova;Arial Nova" w:hAnsi="Arial Nova;Arial Nov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ova;Arial Nova" w:hAnsi="Arial Nova;Arial Nova"/>
                <w:b/>
                <w:bCs/>
                <w:sz w:val="22"/>
                <w:szCs w:val="22"/>
              </w:rPr>
              <w:t>Is patient/client able to attend Day Hospice/ out patient setting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7" w:firstLine="631"/>
              <w:jc w:val="both"/>
              <w:rPr>
                <w:rFonts w:ascii="Arial Nova;Arial Nova" w:hAnsi="Arial Nova;Arial Nova" w:cs="Arial"/>
                <w:sz w:val="22"/>
                <w:szCs w:val="22"/>
              </w:rPr>
            </w:pPr>
            <w:r>
              <w:rPr>
                <w:rFonts w:cs="Arial" w:ascii="Arial Nova;Arial Nova" w:hAnsi="Arial Nova;Arial Nova"/>
                <w:sz w:val="22"/>
                <w:szCs w:val="22"/>
              </w:rPr>
              <w:t>Yes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  <w:r>
              <w:rPr>
                <w:rFonts w:cs="Arial" w:ascii="Arial Nova;Arial Nova" w:hAnsi="Arial Nova;Arial Nova"/>
                <w:sz w:val="22"/>
                <w:szCs w:val="22"/>
              </w:rPr>
              <w:t xml:space="preserve">       No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</w:p>
        </w:tc>
      </w:tr>
    </w:tbl>
    <w:p>
      <w:pPr>
        <w:pStyle w:val="Normal"/>
        <w:jc w:val="both"/>
        <w:rPr>
          <w:rFonts w:ascii="Arial Nova;Arial Nova" w:hAnsi="Arial Nova;Arial Nova" w:cs="Arial"/>
          <w:sz w:val="22"/>
          <w:szCs w:val="22"/>
        </w:rPr>
      </w:pPr>
      <w:r>
        <w:rPr>
          <w:rFonts w:cs="Arial" w:ascii="Arial Nova;Arial Nova" w:hAnsi="Arial Nova;Arial Nova"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ova;Arial Nova" w:hAnsi="Arial Nova;Arial Nov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ova;Arial Nova" w:hAnsi="Arial Nova;Arial Nova"/>
                <w:b/>
                <w:bCs/>
                <w:sz w:val="22"/>
                <w:szCs w:val="22"/>
              </w:rPr>
              <w:t>Is referral for Clinical care/Wellbeing or Family Support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Arial Nova;Arial Nova" w:hAnsi="Arial Nova;Arial Nova"/>
                <w:sz w:val="22"/>
                <w:szCs w:val="22"/>
              </w:rPr>
              <w:t xml:space="preserve">Clinical/Wellbeing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  <w:r>
              <w:rPr>
                <w:rFonts w:cs="Arial" w:ascii="Arial Nova;Arial Nova" w:hAnsi="Arial Nova;Arial Nov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ova;Arial Nova" w:hAnsi="Arial Nova;Arial Nova"/>
                <w:sz w:val="22"/>
                <w:szCs w:val="22"/>
              </w:rPr>
              <w:t xml:space="preserve">                                      Family Support</w:t>
            </w:r>
            <w:r>
              <w:rPr>
                <w:rFonts w:cs="Arial" w:ascii="Arial Nova;Arial Nova" w:hAnsi="Arial Nova;Arial Nova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13"/>
        <w:gridCol w:w="2907"/>
        <w:gridCol w:w="921"/>
        <w:gridCol w:w="191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ova;Arial Nova" w:hAnsi="Arial Nova;Arial Nov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ova;Arial Nova" w:hAnsi="Arial Nova;Arial Nova"/>
                <w:b/>
                <w:bCs/>
                <w:sz w:val="22"/>
                <w:szCs w:val="22"/>
              </w:rPr>
              <w:t>Who should we contact?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ova;Arial Nova" w:hAnsi="Arial Nova;Arial Nova" w:cs="Arial"/>
                <w:sz w:val="22"/>
                <w:szCs w:val="22"/>
              </w:rPr>
            </w:pPr>
            <w:r>
              <w:rPr>
                <w:rFonts w:cs="Arial" w:ascii="Arial Nova;Arial Nova" w:hAnsi="Arial Nova;Arial Nova"/>
                <w:sz w:val="22"/>
                <w:szCs w:val="22"/>
              </w:rPr>
              <w:t xml:space="preserve">Patient/Client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  <w:r>
              <w:rPr>
                <w:rFonts w:cs="Arial" w:ascii="Arial Nova;Arial Nova" w:hAnsi="Arial Nova;Arial Nova"/>
                <w:sz w:val="22"/>
                <w:szCs w:val="22"/>
              </w:rPr>
              <w:t xml:space="preserve">  Someone Else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  <w:r>
              <w:rPr>
                <w:rFonts w:cs="Arial" w:ascii="Arial Nova;Arial Nova" w:hAnsi="Arial Nova;Arial Nova"/>
                <w:sz w:val="22"/>
                <w:szCs w:val="22"/>
              </w:rPr>
              <w:t xml:space="preserve">  </w:t>
            </w:r>
            <w:r>
              <w:rPr>
                <w:rFonts w:cs="Arial" w:ascii="Arial Nova;Arial Nova" w:hAnsi="Arial Nova;Arial Nova"/>
                <w:sz w:val="20"/>
                <w:szCs w:val="20"/>
              </w:rPr>
              <w:t>If someone else, please give details below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ova;Arial Nova" w:hAnsi="Arial Nova;Arial Nova" w:cs="Arial"/>
                <w:sz w:val="22"/>
                <w:szCs w:val="22"/>
              </w:rPr>
            </w:pPr>
            <w:r>
              <w:rPr>
                <w:rFonts w:cs="Arial" w:ascii="Arial Nova;Arial Nova" w:hAnsi="Arial Nova;Arial Nova"/>
                <w:sz w:val="22"/>
                <w:szCs w:val="22"/>
              </w:rPr>
              <w:t>Name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ova;Arial Nova" w:hAnsi="Arial Nova;Arial Nova" w:cs="Arial"/>
                <w:sz w:val="22"/>
                <w:szCs w:val="22"/>
              </w:rPr>
            </w:pPr>
            <w:r>
              <w:rPr>
                <w:rFonts w:cs="Arial" w:ascii="Arial Nova;Arial Nova" w:hAnsi="Arial Nova;Arial Nova"/>
                <w:sz w:val="22"/>
                <w:szCs w:val="22"/>
              </w:rPr>
              <w:t>Relationship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ova;Arial Nova" w:hAnsi="Arial Nova;Arial Nova" w:cs="Arial"/>
                <w:sz w:val="22"/>
                <w:szCs w:val="22"/>
              </w:rPr>
            </w:pPr>
            <w:r>
              <w:rPr>
                <w:rFonts w:cs="Arial" w:ascii="Arial Nova;Arial Nova" w:hAnsi="Arial Nova;Arial Nova"/>
                <w:sz w:val="22"/>
                <w:szCs w:val="22"/>
              </w:rPr>
              <w:t>Address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ova;Arial Nova" w:hAnsi="Arial Nova;Arial Nova" w:cs="Arial"/>
                <w:sz w:val="22"/>
                <w:szCs w:val="22"/>
              </w:rPr>
            </w:pPr>
            <w:r>
              <w:rPr>
                <w:rFonts w:cs="Arial" w:ascii="Arial Nova;Arial Nova" w:hAnsi="Arial Nova;Arial Nova"/>
                <w:sz w:val="22"/>
                <w:szCs w:val="22"/>
              </w:rPr>
              <w:t>Telephone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ova;Arial Nova" w:hAnsi="Arial Nova;Arial Nova" w:cs="Arial"/>
                <w:sz w:val="22"/>
                <w:szCs w:val="22"/>
              </w:rPr>
            </w:pPr>
            <w:r>
              <w:rPr>
                <w:rFonts w:cs="Arial" w:ascii="Arial Nova;Arial Nova" w:hAnsi="Arial Nova;Arial Nov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ova;Arial Nova" w:hAnsi="Arial Nova;Arial Nova" w:cs="Arial"/>
                <w:sz w:val="22"/>
                <w:szCs w:val="22"/>
              </w:rPr>
            </w:pPr>
            <w:r>
              <w:rPr>
                <w:rFonts w:cs="Arial" w:ascii="Arial Nova;Arial Nova" w:hAnsi="Arial Nova;Arial Nova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ova;Arial Nova" w:hAnsi="Arial Nova;Arial Nova" w:cs="Arial"/>
                <w:sz w:val="22"/>
                <w:szCs w:val="22"/>
              </w:rPr>
            </w:pPr>
            <w:r>
              <w:rPr>
                <w:rFonts w:cs="Arial" w:ascii="Arial Nova;Arial Nova" w:hAnsi="Arial Nova;Arial Nova"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ova;Arial Nova" w:hAnsi="Arial Nova;Arial Nova" w:cs="Arial"/>
                <w:sz w:val="22"/>
                <w:szCs w:val="22"/>
              </w:rPr>
            </w:pPr>
            <w:r>
              <w:rPr>
                <w:rFonts w:cs="Arial" w:ascii="Arial Nova;Arial Nova" w:hAnsi="Arial Nova;Arial Nova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ova;Arial Nova" w:hAnsi="Arial Nova;Arial Nova" w:cs="Arial"/>
                <w:sz w:val="22"/>
                <w:szCs w:val="22"/>
              </w:rPr>
            </w:pPr>
            <w:r>
              <w:rPr>
                <w:rFonts w:cs="Arial" w:ascii="Arial Nova;Arial Nova" w:hAnsi="Arial Nova;Arial Nova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ova;Arial Nova" w:hAnsi="Arial Nova;Arial Nov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ova;Arial Nova" w:hAnsi="Arial Nova;Arial Nova"/>
                <w:b/>
                <w:bCs/>
                <w:sz w:val="22"/>
                <w:szCs w:val="22"/>
              </w:rPr>
              <w:t>Please confirm patient/carer has given consent for referr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7" w:firstLine="631"/>
              <w:jc w:val="both"/>
              <w:rPr>
                <w:rFonts w:ascii="Arial Nova;Arial Nova" w:hAnsi="Arial Nova;Arial Nova" w:cs="Arial"/>
                <w:sz w:val="22"/>
                <w:szCs w:val="22"/>
              </w:rPr>
            </w:pPr>
            <w:r>
              <w:rPr>
                <w:rFonts w:cs="Arial" w:ascii="Arial Nova;Arial Nova" w:hAnsi="Arial Nova;Arial Nova"/>
                <w:sz w:val="22"/>
                <w:szCs w:val="22"/>
              </w:rPr>
              <w:t>Yes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  <w:r>
              <w:rPr>
                <w:rFonts w:cs="Arial" w:ascii="Arial Nova;Arial Nova" w:hAnsi="Arial Nova;Arial Nova"/>
                <w:sz w:val="22"/>
                <w:szCs w:val="22"/>
              </w:rPr>
              <w:t xml:space="preserve">       No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ova;Arial Nova" w:hAnsi="Arial Nova;Arial Nov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ova;Arial Nova" w:hAnsi="Arial Nova;Arial Nova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7" w:firstLine="631"/>
              <w:jc w:val="both"/>
              <w:rPr>
                <w:rFonts w:ascii="Arial Nova;Arial Nova" w:hAnsi="Arial Nova;Arial Nov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ova;Arial Nova" w:hAnsi="Arial Nova;Arial Nov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56"/>
        <w:gridCol w:w="284"/>
        <w:gridCol w:w="737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ova;Arial Nova" w:hAnsi="Arial Nova;Arial Nov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ova;Arial Nova" w:hAnsi="Arial Nova;Arial Nova"/>
                <w:b/>
                <w:bCs/>
                <w:sz w:val="22"/>
                <w:szCs w:val="22"/>
              </w:rPr>
              <w:t>GP:</w:t>
            </w:r>
          </w:p>
        </w:tc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ova;Arial Nova" w:hAnsi="Arial Nova;Arial Nova" w:cs="Arial"/>
                <w:sz w:val="22"/>
                <w:szCs w:val="22"/>
              </w:rPr>
            </w:pPr>
            <w:r>
              <w:rPr>
                <w:rFonts w:cs="Arial" w:ascii="Arial Nova;Arial Nova" w:hAnsi="Arial Nova;Arial Nova"/>
                <w:sz w:val="22"/>
                <w:szCs w:val="22"/>
              </w:rPr>
              <w:t xml:space="preserve">Is GP aware of referral                      </w:t>
            </w:r>
            <w:r>
              <w:rPr>
                <w:rFonts w:cs="Arial" w:ascii="Arial Nova;Arial Nova" w:hAnsi="Arial Nova;Arial Nova"/>
                <w:b/>
                <w:bCs/>
                <w:sz w:val="22"/>
                <w:szCs w:val="22"/>
              </w:rPr>
              <w:t xml:space="preserve">Yes         No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ova;Arial Nova" w:hAnsi="Arial Nova;Arial Nova" w:cs="Arial"/>
                <w:sz w:val="22"/>
                <w:szCs w:val="22"/>
              </w:rPr>
            </w:pPr>
            <w:r>
              <w:rPr>
                <w:rFonts w:cs="Arial" w:ascii="Arial Nova;Arial Nova" w:hAnsi="Arial Nova;Arial Nova"/>
                <w:sz w:val="22"/>
                <w:szCs w:val="22"/>
              </w:rPr>
              <w:t>GP Name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67" w:firstLine="197"/>
              <w:jc w:val="both"/>
              <w:rPr>
                <w:rFonts w:ascii="Arial Nova;Arial Nova" w:hAnsi="Arial Nova;Arial Nova" w:cs="Arial"/>
                <w:sz w:val="22"/>
                <w:szCs w:val="22"/>
              </w:rPr>
            </w:pPr>
            <w:r>
              <w:rPr>
                <w:rFonts w:cs="Arial" w:ascii="Arial Nova;Arial Nova" w:hAnsi="Arial Nova;Arial Nova"/>
                <w:sz w:val="22"/>
                <w:szCs w:val="22"/>
              </w:rPr>
              <w:t>GP Practice: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ova;Arial Nova" w:hAnsi="Arial Nova;Arial Nova" w:cs="Arial"/>
                <w:sz w:val="22"/>
                <w:szCs w:val="22"/>
              </w:rPr>
            </w:pPr>
            <w:r>
              <w:rPr>
                <w:rFonts w:cs="Arial" w:ascii="Arial Nova;Arial Nova" w:hAnsi="Arial Nova;Arial Nov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ova;Arial Nova" w:hAnsi="Arial Nova;Arial Nova" w:cs="Arial"/>
                <w:sz w:val="22"/>
                <w:szCs w:val="22"/>
              </w:rPr>
            </w:pPr>
            <w:r>
              <w:rPr>
                <w:rFonts w:cs="Arial" w:ascii="Arial Nova;Arial Nova" w:hAnsi="Arial Nova;Arial Nova"/>
                <w:sz w:val="22"/>
                <w:szCs w:val="22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firstLine="197"/>
              <w:jc w:val="both"/>
              <w:rPr>
                <w:rFonts w:ascii="Arial Nova;Arial Nova" w:hAnsi="Arial Nova;Arial Nova" w:cs="Arial"/>
                <w:sz w:val="22"/>
                <w:szCs w:val="22"/>
              </w:rPr>
            </w:pPr>
            <w:r>
              <w:rPr>
                <w:rFonts w:cs="Arial" w:ascii="Arial Nova;Arial Nova" w:hAnsi="Arial Nova;Arial Nova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ova;Arial Nova" w:hAnsi="Arial Nova;Arial Nov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ova;Arial Nova" w:hAnsi="Arial Nova;Arial Nova"/>
                <w:b/>
                <w:bCs/>
                <w:sz w:val="22"/>
                <w:szCs w:val="22"/>
              </w:rPr>
              <w:t>For  Family Support referral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ova;Arial Nova" w:hAnsi="Arial Nova;Arial Nova" w:cs="Arial"/>
                <w:sz w:val="22"/>
                <w:szCs w:val="22"/>
              </w:rPr>
            </w:pPr>
            <w:r>
              <w:rPr>
                <w:rFonts w:cs="Arial" w:ascii="Arial Nova;Arial Nova" w:hAnsi="Arial Nova;Arial Nova"/>
                <w:sz w:val="22"/>
                <w:szCs w:val="22"/>
              </w:rPr>
              <w:t>Please confirm details of clien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Patient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  <w:r>
              <w:rPr>
                <w:rFonts w:cs="Arial" w:ascii="Arial Nova;Arial Nova" w:hAnsi="Arial Nova;Arial Nova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" w:ascii="Arial Nova;Arial Nova" w:hAnsi="Arial Nova;Arial Nova"/>
                <w:sz w:val="22"/>
                <w:szCs w:val="22"/>
              </w:rPr>
              <w:t>Carer</w:t>
            </w:r>
            <w:r>
              <w:rPr>
                <w:rFonts w:cs="Arial" w:ascii="Arial Nova;Arial Nova" w:hAnsi="Arial Nova;Arial Nova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  <w:r>
              <w:rPr>
                <w:rFonts w:cs="Arial" w:ascii="Arial Nova;Arial Nova" w:hAnsi="Arial Nova;Arial Nova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 Nova;Arial Nova" w:hAnsi="Arial Nova;Arial Nova"/>
                <w:sz w:val="22"/>
                <w:szCs w:val="22"/>
              </w:rPr>
              <w:t xml:space="preserve"> Bereavement</w:t>
            </w:r>
            <w:r>
              <w:rPr>
                <w:rFonts w:cs="Arial" w:ascii="Arial Nova;Arial Nova" w:hAnsi="Arial Nova;Arial Nova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ova;Arial Nova" w:hAnsi="Arial Nova;Arial Nov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ova;Arial Nova" w:hAnsi="Arial Nova;Arial Nova"/>
                <w:b/>
                <w:bCs/>
                <w:sz w:val="22"/>
                <w:szCs w:val="22"/>
              </w:rPr>
              <w:t>For Clinical referral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ova;Arial Nova" w:hAnsi="Arial Nova;Arial Nova" w:cs="Arial"/>
                <w:sz w:val="22"/>
                <w:szCs w:val="22"/>
              </w:rPr>
            </w:pPr>
            <w:r>
              <w:rPr>
                <w:rFonts w:cs="Arial" w:ascii="Arial Nova;Arial Nova" w:hAnsi="Arial Nova;Arial Nova"/>
                <w:sz w:val="22"/>
                <w:szCs w:val="22"/>
              </w:rPr>
              <w:t>Main Diagnosi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lease send relevant clinical letters/GP summary with this referral – if this is not sent the assessment will be delayed whilst we obtain up to date clinical details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ova;Arial Nova" w:hAnsi="Arial Nova;Arial Nova"/>
                <w:b/>
                <w:bCs/>
                <w:sz w:val="22"/>
                <w:szCs w:val="22"/>
              </w:rPr>
              <w:t>Why do you want us to be involved in this patient’s or family’s care?</w:t>
            </w:r>
          </w:p>
          <w:p>
            <w:pPr>
              <w:pStyle w:val="Normal"/>
              <w:rPr>
                <w:rFonts w:ascii="Arial Nova;Arial Nova" w:hAnsi="Arial Nova;Arial Nova" w:cs="Arial"/>
                <w:sz w:val="18"/>
                <w:szCs w:val="18"/>
              </w:rPr>
            </w:pPr>
            <w:r>
              <w:rPr>
                <w:rFonts w:cs="Arial" w:ascii="Arial Nova;Arial Nova" w:hAnsi="Arial Nova;Arial Nova"/>
                <w:sz w:val="18"/>
                <w:szCs w:val="18"/>
              </w:rPr>
              <w:t>(Please consider: End of life care, symptom control, psychological support, advance care planning, family support, financial advice)</w:t>
            </w:r>
          </w:p>
          <w:p>
            <w:pPr>
              <w:pStyle w:val="Normal"/>
              <w:rPr>
                <w:rFonts w:ascii="Arial Nova;Arial Nova" w:hAnsi="Arial Nova;Arial Nova" w:cs="Arial"/>
                <w:sz w:val="22"/>
                <w:szCs w:val="22"/>
              </w:rPr>
            </w:pPr>
            <w:r>
              <w:rPr>
                <w:rFonts w:cs="Arial" w:ascii="Arial Nova;Arial Nova" w:hAnsi="Arial Nova;Arial Nova"/>
                <w:sz w:val="22"/>
                <w:szCs w:val="22"/>
              </w:rPr>
            </w:r>
          </w:p>
          <w:p>
            <w:pPr>
              <w:pStyle w:val="Normal"/>
              <w:rPr>
                <w:rFonts w:ascii="Arial Nova;Arial Nova" w:hAnsi="Arial Nova;Arial Nova" w:cs="Arial"/>
                <w:sz w:val="22"/>
                <w:szCs w:val="22"/>
              </w:rPr>
            </w:pPr>
            <w:r>
              <w:rPr>
                <w:rFonts w:cs="Arial" w:ascii="Arial Nova;Arial Nova" w:hAnsi="Arial Nova;Arial Nova"/>
                <w:sz w:val="22"/>
                <w:szCs w:val="22"/>
              </w:rPr>
            </w:r>
          </w:p>
          <w:p>
            <w:pPr>
              <w:pStyle w:val="Normal"/>
              <w:rPr>
                <w:rFonts w:ascii="Arial Nova;Arial Nova" w:hAnsi="Arial Nova;Arial Nova" w:cs="Arial"/>
                <w:sz w:val="22"/>
                <w:szCs w:val="22"/>
              </w:rPr>
            </w:pPr>
            <w:r>
              <w:rPr>
                <w:rFonts w:cs="Arial" w:ascii="Arial Nova;Arial Nova" w:hAnsi="Arial Nova;Arial Nova"/>
                <w:sz w:val="22"/>
                <w:szCs w:val="22"/>
              </w:rPr>
            </w:r>
          </w:p>
          <w:p>
            <w:pPr>
              <w:pStyle w:val="Normal"/>
              <w:rPr>
                <w:rFonts w:ascii="Arial Nova;Arial Nova" w:hAnsi="Arial Nova;Arial Nova" w:cs="Arial"/>
                <w:sz w:val="22"/>
                <w:szCs w:val="22"/>
              </w:rPr>
            </w:pPr>
            <w:r>
              <w:rPr>
                <w:rFonts w:cs="Arial" w:ascii="Arial Nova;Arial Nova" w:hAnsi="Arial Nova;Arial Nova"/>
                <w:sz w:val="22"/>
                <w:szCs w:val="22"/>
              </w:rPr>
            </w:r>
          </w:p>
          <w:p>
            <w:pPr>
              <w:pStyle w:val="Normal"/>
              <w:rPr>
                <w:rFonts w:ascii="Arial Nova;Arial Nova" w:hAnsi="Arial Nova;Arial Nova" w:cs="Arial"/>
                <w:sz w:val="22"/>
                <w:szCs w:val="22"/>
              </w:rPr>
            </w:pPr>
            <w:r>
              <w:rPr>
                <w:rFonts w:cs="Arial" w:ascii="Arial Nova;Arial Nova" w:hAnsi="Arial Nova;Arial Nova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ova;Arial Nova" w:hAnsi="Arial Nova;Arial Nov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ova;Arial Nova" w:hAnsi="Arial Nova;Arial Nova"/>
                <w:b/>
                <w:bCs/>
                <w:sz w:val="22"/>
                <w:szCs w:val="22"/>
              </w:rPr>
              <w:t>Referrer Name and Contact Detail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0"/>
          <w:szCs w:val="20"/>
          <w:lang w:val="en-US" w:eastAsia="en-US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2">
                <wp:simplePos x="0" y="0"/>
                <wp:positionH relativeFrom="column">
                  <wp:posOffset>-731520</wp:posOffset>
                </wp:positionH>
                <wp:positionV relativeFrom="paragraph">
                  <wp:posOffset>220345</wp:posOffset>
                </wp:positionV>
                <wp:extent cx="12191365" cy="1364615"/>
                <wp:effectExtent l="635" t="635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1400" cy="1364760"/>
                          <a:chOff x="0" y="0"/>
                          <a:chExt cx="12191400" cy="136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1400" cy="13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2869">
                                <a:moveTo>
                                  <a:pt x="1731" y="0"/>
                                </a:moveTo>
                                <a:lnTo>
                                  <a:pt x="1663" y="0"/>
                                </a:lnTo>
                                <a:lnTo>
                                  <a:pt x="1465" y="2"/>
                                </a:lnTo>
                                <a:lnTo>
                                  <a:pt x="1271" y="8"/>
                                </a:lnTo>
                                <a:lnTo>
                                  <a:pt x="1084" y="18"/>
                                </a:lnTo>
                                <a:lnTo>
                                  <a:pt x="902" y="29"/>
                                </a:lnTo>
                                <a:lnTo>
                                  <a:pt x="669" y="49"/>
                                </a:lnTo>
                                <a:lnTo>
                                  <a:pt x="448" y="71"/>
                                </a:lnTo>
                                <a:lnTo>
                                  <a:pt x="240" y="96"/>
                                </a:lnTo>
                                <a:lnTo>
                                  <a:pt x="0" y="129"/>
                                </a:lnTo>
                                <a:lnTo>
                                  <a:pt x="0" y="2868"/>
                                </a:lnTo>
                                <a:lnTo>
                                  <a:pt x="11905" y="2868"/>
                                </a:lnTo>
                                <a:lnTo>
                                  <a:pt x="11905" y="2283"/>
                                </a:lnTo>
                                <a:lnTo>
                                  <a:pt x="7508" y="2283"/>
                                </a:lnTo>
                                <a:lnTo>
                                  <a:pt x="7438" y="2211"/>
                                </a:lnTo>
                                <a:lnTo>
                                  <a:pt x="7367" y="2141"/>
                                </a:lnTo>
                                <a:lnTo>
                                  <a:pt x="7296" y="2073"/>
                                </a:lnTo>
                                <a:lnTo>
                                  <a:pt x="7225" y="2005"/>
                                </a:lnTo>
                                <a:lnTo>
                                  <a:pt x="7154" y="1939"/>
                                </a:lnTo>
                                <a:lnTo>
                                  <a:pt x="7081" y="1875"/>
                                </a:lnTo>
                                <a:lnTo>
                                  <a:pt x="7009" y="1812"/>
                                </a:lnTo>
                                <a:lnTo>
                                  <a:pt x="6936" y="1750"/>
                                </a:lnTo>
                                <a:lnTo>
                                  <a:pt x="6863" y="1689"/>
                                </a:lnTo>
                                <a:lnTo>
                                  <a:pt x="6789" y="1630"/>
                                </a:lnTo>
                                <a:lnTo>
                                  <a:pt x="6715" y="1573"/>
                                </a:lnTo>
                                <a:lnTo>
                                  <a:pt x="6641" y="1516"/>
                                </a:lnTo>
                                <a:lnTo>
                                  <a:pt x="6566" y="1461"/>
                                </a:lnTo>
                                <a:lnTo>
                                  <a:pt x="6492" y="1407"/>
                                </a:lnTo>
                                <a:lnTo>
                                  <a:pt x="6416" y="1354"/>
                                </a:lnTo>
                                <a:lnTo>
                                  <a:pt x="6341" y="1303"/>
                                </a:lnTo>
                                <a:lnTo>
                                  <a:pt x="6265" y="1252"/>
                                </a:lnTo>
                                <a:lnTo>
                                  <a:pt x="6189" y="1203"/>
                                </a:lnTo>
                                <a:lnTo>
                                  <a:pt x="6113" y="1156"/>
                                </a:lnTo>
                                <a:lnTo>
                                  <a:pt x="6037" y="1109"/>
                                </a:lnTo>
                                <a:lnTo>
                                  <a:pt x="5960" y="1064"/>
                                </a:lnTo>
                                <a:lnTo>
                                  <a:pt x="5883" y="1019"/>
                                </a:lnTo>
                                <a:lnTo>
                                  <a:pt x="5806" y="976"/>
                                </a:lnTo>
                                <a:lnTo>
                                  <a:pt x="5729" y="934"/>
                                </a:lnTo>
                                <a:lnTo>
                                  <a:pt x="5652" y="894"/>
                                </a:lnTo>
                                <a:lnTo>
                                  <a:pt x="5574" y="854"/>
                                </a:lnTo>
                                <a:lnTo>
                                  <a:pt x="5497" y="815"/>
                                </a:lnTo>
                                <a:lnTo>
                                  <a:pt x="5419" y="778"/>
                                </a:lnTo>
                                <a:lnTo>
                                  <a:pt x="5341" y="741"/>
                                </a:lnTo>
                                <a:lnTo>
                                  <a:pt x="5263" y="706"/>
                                </a:lnTo>
                                <a:lnTo>
                                  <a:pt x="5185" y="672"/>
                                </a:lnTo>
                                <a:lnTo>
                                  <a:pt x="5107" y="639"/>
                                </a:lnTo>
                                <a:lnTo>
                                  <a:pt x="5029" y="606"/>
                                </a:lnTo>
                                <a:lnTo>
                                  <a:pt x="4951" y="575"/>
                                </a:lnTo>
                                <a:lnTo>
                                  <a:pt x="4872" y="545"/>
                                </a:lnTo>
                                <a:lnTo>
                                  <a:pt x="4794" y="516"/>
                                </a:lnTo>
                                <a:lnTo>
                                  <a:pt x="4716" y="487"/>
                                </a:lnTo>
                                <a:lnTo>
                                  <a:pt x="4638" y="460"/>
                                </a:lnTo>
                                <a:lnTo>
                                  <a:pt x="4559" y="434"/>
                                </a:lnTo>
                                <a:lnTo>
                                  <a:pt x="4481" y="408"/>
                                </a:lnTo>
                                <a:lnTo>
                                  <a:pt x="4403" y="384"/>
                                </a:lnTo>
                                <a:lnTo>
                                  <a:pt x="4325" y="360"/>
                                </a:lnTo>
                                <a:lnTo>
                                  <a:pt x="4247" y="337"/>
                                </a:lnTo>
                                <a:lnTo>
                                  <a:pt x="4169" y="315"/>
                                </a:lnTo>
                                <a:lnTo>
                                  <a:pt x="4091" y="294"/>
                                </a:lnTo>
                                <a:lnTo>
                                  <a:pt x="4013" y="274"/>
                                </a:lnTo>
                                <a:lnTo>
                                  <a:pt x="3936" y="255"/>
                                </a:lnTo>
                                <a:lnTo>
                                  <a:pt x="3858" y="236"/>
                                </a:lnTo>
                                <a:lnTo>
                                  <a:pt x="3704" y="202"/>
                                </a:lnTo>
                                <a:lnTo>
                                  <a:pt x="3550" y="170"/>
                                </a:lnTo>
                                <a:lnTo>
                                  <a:pt x="3397" y="142"/>
                                </a:lnTo>
                                <a:lnTo>
                                  <a:pt x="3245" y="117"/>
                                </a:lnTo>
                                <a:lnTo>
                                  <a:pt x="3094" y="94"/>
                                </a:lnTo>
                                <a:lnTo>
                                  <a:pt x="2944" y="74"/>
                                </a:lnTo>
                                <a:lnTo>
                                  <a:pt x="2796" y="57"/>
                                </a:lnTo>
                                <a:lnTo>
                                  <a:pt x="2649" y="42"/>
                                </a:lnTo>
                                <a:lnTo>
                                  <a:pt x="2503" y="29"/>
                                </a:lnTo>
                                <a:lnTo>
                                  <a:pt x="2358" y="19"/>
                                </a:lnTo>
                                <a:lnTo>
                                  <a:pt x="2216" y="11"/>
                                </a:lnTo>
                                <a:lnTo>
                                  <a:pt x="2075" y="6"/>
                                </a:lnTo>
                                <a:lnTo>
                                  <a:pt x="1867" y="1"/>
                                </a:lnTo>
                                <a:lnTo>
                                  <a:pt x="17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8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91400" cy="13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2869">
                                <a:moveTo>
                                  <a:pt x="11509" y="620"/>
                                </a:moveTo>
                                <a:lnTo>
                                  <a:pt x="11442" y="621"/>
                                </a:lnTo>
                                <a:lnTo>
                                  <a:pt x="11375" y="622"/>
                                </a:lnTo>
                                <a:lnTo>
                                  <a:pt x="11308" y="624"/>
                                </a:lnTo>
                                <a:lnTo>
                                  <a:pt x="11240" y="627"/>
                                </a:lnTo>
                                <a:lnTo>
                                  <a:pt x="11171" y="630"/>
                                </a:lnTo>
                                <a:lnTo>
                                  <a:pt x="11102" y="634"/>
                                </a:lnTo>
                                <a:lnTo>
                                  <a:pt x="11032" y="639"/>
                                </a:lnTo>
                                <a:lnTo>
                                  <a:pt x="10962" y="645"/>
                                </a:lnTo>
                                <a:lnTo>
                                  <a:pt x="10892" y="651"/>
                                </a:lnTo>
                                <a:lnTo>
                                  <a:pt x="10821" y="659"/>
                                </a:lnTo>
                                <a:lnTo>
                                  <a:pt x="10750" y="667"/>
                                </a:lnTo>
                                <a:lnTo>
                                  <a:pt x="10678" y="676"/>
                                </a:lnTo>
                                <a:lnTo>
                                  <a:pt x="10606" y="686"/>
                                </a:lnTo>
                                <a:lnTo>
                                  <a:pt x="10534" y="697"/>
                                </a:lnTo>
                                <a:lnTo>
                                  <a:pt x="10462" y="709"/>
                                </a:lnTo>
                                <a:lnTo>
                                  <a:pt x="10389" y="721"/>
                                </a:lnTo>
                                <a:lnTo>
                                  <a:pt x="10316" y="735"/>
                                </a:lnTo>
                                <a:lnTo>
                                  <a:pt x="10243" y="750"/>
                                </a:lnTo>
                                <a:lnTo>
                                  <a:pt x="10169" y="765"/>
                                </a:lnTo>
                                <a:lnTo>
                                  <a:pt x="10096" y="782"/>
                                </a:lnTo>
                                <a:lnTo>
                                  <a:pt x="10022" y="800"/>
                                </a:lnTo>
                                <a:lnTo>
                                  <a:pt x="9949" y="819"/>
                                </a:lnTo>
                                <a:lnTo>
                                  <a:pt x="9875" y="839"/>
                                </a:lnTo>
                                <a:lnTo>
                                  <a:pt x="9801" y="860"/>
                                </a:lnTo>
                                <a:lnTo>
                                  <a:pt x="9727" y="882"/>
                                </a:lnTo>
                                <a:lnTo>
                                  <a:pt x="9653" y="905"/>
                                </a:lnTo>
                                <a:lnTo>
                                  <a:pt x="9579" y="929"/>
                                </a:lnTo>
                                <a:lnTo>
                                  <a:pt x="9506" y="955"/>
                                </a:lnTo>
                                <a:lnTo>
                                  <a:pt x="9432" y="981"/>
                                </a:lnTo>
                                <a:lnTo>
                                  <a:pt x="9358" y="1009"/>
                                </a:lnTo>
                                <a:lnTo>
                                  <a:pt x="9285" y="1038"/>
                                </a:lnTo>
                                <a:lnTo>
                                  <a:pt x="9212" y="1069"/>
                                </a:lnTo>
                                <a:lnTo>
                                  <a:pt x="9139" y="1100"/>
                                </a:lnTo>
                                <a:lnTo>
                                  <a:pt x="9066" y="1133"/>
                                </a:lnTo>
                                <a:lnTo>
                                  <a:pt x="8993" y="1167"/>
                                </a:lnTo>
                                <a:lnTo>
                                  <a:pt x="8921" y="1203"/>
                                </a:lnTo>
                                <a:lnTo>
                                  <a:pt x="8849" y="1240"/>
                                </a:lnTo>
                                <a:lnTo>
                                  <a:pt x="8777" y="1278"/>
                                </a:lnTo>
                                <a:lnTo>
                                  <a:pt x="8706" y="1317"/>
                                </a:lnTo>
                                <a:lnTo>
                                  <a:pt x="8635" y="1358"/>
                                </a:lnTo>
                                <a:lnTo>
                                  <a:pt x="8564" y="1401"/>
                                </a:lnTo>
                                <a:lnTo>
                                  <a:pt x="8494" y="1444"/>
                                </a:lnTo>
                                <a:lnTo>
                                  <a:pt x="8424" y="1490"/>
                                </a:lnTo>
                                <a:lnTo>
                                  <a:pt x="8355" y="1536"/>
                                </a:lnTo>
                                <a:lnTo>
                                  <a:pt x="8286" y="1584"/>
                                </a:lnTo>
                                <a:lnTo>
                                  <a:pt x="8217" y="1634"/>
                                </a:lnTo>
                                <a:lnTo>
                                  <a:pt x="8150" y="1685"/>
                                </a:lnTo>
                                <a:lnTo>
                                  <a:pt x="8082" y="1738"/>
                                </a:lnTo>
                                <a:lnTo>
                                  <a:pt x="8016" y="1792"/>
                                </a:lnTo>
                                <a:lnTo>
                                  <a:pt x="7950" y="1848"/>
                                </a:lnTo>
                                <a:lnTo>
                                  <a:pt x="7885" y="1905"/>
                                </a:lnTo>
                                <a:lnTo>
                                  <a:pt x="7820" y="1964"/>
                                </a:lnTo>
                                <a:lnTo>
                                  <a:pt x="7756" y="2024"/>
                                </a:lnTo>
                                <a:lnTo>
                                  <a:pt x="7693" y="2086"/>
                                </a:lnTo>
                                <a:lnTo>
                                  <a:pt x="7630" y="2150"/>
                                </a:lnTo>
                                <a:lnTo>
                                  <a:pt x="7569" y="2216"/>
                                </a:lnTo>
                                <a:lnTo>
                                  <a:pt x="7508" y="2283"/>
                                </a:lnTo>
                                <a:lnTo>
                                  <a:pt x="11905" y="2283"/>
                                </a:lnTo>
                                <a:lnTo>
                                  <a:pt x="11905" y="632"/>
                                </a:lnTo>
                                <a:lnTo>
                                  <a:pt x="11830" y="628"/>
                                </a:lnTo>
                                <a:lnTo>
                                  <a:pt x="11704" y="623"/>
                                </a:lnTo>
                                <a:lnTo>
                                  <a:pt x="11639" y="621"/>
                                </a:lnTo>
                                <a:lnTo>
                                  <a:pt x="11574" y="621"/>
                                </a:lnTo>
                                <a:lnTo>
                                  <a:pt x="11509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8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57.6pt;margin-top:17.35pt;width:959.95pt;height:107.45pt" coordorigin="-1152,347" coordsize="19199,2149">
                <v:shape id="shape_0" ID="Freeform 2" coordsize="11906,2869" path="m1731,0l1663,0l1465,2l1271,8l1084,18l902,29l669,49l448,71l240,96l0,129l0,2868l11905,2868l11905,2283l7508,2283l7438,2211l7367,2141l7296,2073l7225,2005l7154,1939l7081,1875l7009,1812l6936,1750l6863,1689l6789,1630l6715,1573l6641,1516l6566,1461l6492,1407l6416,1354l6341,1303l6265,1252l6189,1203l6113,1156l6037,1109l5960,1064l5883,1019l5806,976l5729,934l5652,894l5574,854l5497,815l5419,778l5341,741l5263,706l5185,672l5107,639l5029,606l4951,575l4872,545l4794,516l4716,487l4638,460l4559,434l4481,408l4403,384l4325,360l4247,337l4169,315l4091,294l4013,274l3936,255l3858,236l3704,202l3550,170l3397,142l3245,117l3094,94l2944,74l2796,57l2649,42l2503,29l2358,19l2216,11l2075,6l1867,1l1731,0xe" fillcolor="#00587e" stroked="f" o:allowincell="f" style="position:absolute;left:-1152;top:347;width:19198;height:2148;mso-wrap-style:none;v-text-anchor:middle">
                  <v:fill o:detectmouseclick="t" type="solid" color2="#ffa781"/>
                  <v:stroke color="#3465a4" joinstyle="round" endcap="flat"/>
                  <w10:wrap type="none"/>
                </v:shape>
                <v:shape id="shape_0" ID="Freeform 3" coordsize="11906,2869" path="m11509,620l11442,621l11375,622l11308,624l11240,627l11171,630l11102,634l11032,639l10962,645l10892,651l10821,659l10750,667l10678,676l10606,686l10534,697l10462,709l10389,721l10316,735l10243,750l10169,765l10096,782l10022,800l9949,819l9875,839l9801,860l9727,882l9653,905l9579,929l9506,955l9432,981l9358,1009l9285,1038l9212,1069l9139,1100l9066,1133l8993,1167l8921,1203l8849,1240l8777,1278l8706,1317l8635,1358l8564,1401l8494,1444l8424,1490l8355,1536l8286,1584l8217,1634l8150,1685l8082,1738l8016,1792l7950,1848l7885,1905l7820,1964l7756,2024l7693,2086l7630,2150l7569,2216l7508,2283l11905,2283l11905,632l11830,628l11704,623l11639,621l11574,621l11509,620xe" fillcolor="#00587e" stroked="f" o:allowincell="f" style="position:absolute;left:-1152;top:347;width:19198;height:2148;mso-wrap-style:none;v-text-anchor:middle">
                  <v:fill o:detectmouseclick="t" type="solid" color2="#ffa78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358775</wp:posOffset>
                </wp:positionV>
                <wp:extent cx="3581400" cy="1076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076325"/>
                        </a:xfrm>
                        <a:prstGeom prst="rect"/>
                        <a:solidFill>
                          <a:srgbClr val="00587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Primrose Hosp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18"/>
                                <w:szCs w:val="18"/>
                              </w:rPr>
                              <w:t>St. Godwalds Road, Bromsgrove B60 3B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Care t: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18"/>
                                <w:szCs w:val="18"/>
                              </w:rPr>
                              <w:t>01527 871051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</w:rPr>
                              <w:t xml:space="preserve"> l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Fundraising t: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18"/>
                                <w:szCs w:val="18"/>
                              </w:rPr>
                              <w:t>01527 8897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8"/>
                                <w:szCs w:val="18"/>
                                <w:lang w:val="it-IT"/>
                              </w:rPr>
                              <w:t xml:space="preserve">E: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18"/>
                                <w:szCs w:val="18"/>
                                <w:lang w:val="it-IT"/>
                              </w:rPr>
                              <w:t>info@primrosehospice.org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lang w:val="it-IT"/>
                              </w:rPr>
                              <w:t xml:space="preserve"> l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8"/>
                                <w:szCs w:val="18"/>
                                <w:lang w:val="it-IT"/>
                              </w:rPr>
                              <w:t xml:space="preserve">w: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18"/>
                                <w:szCs w:val="18"/>
                                <w:lang w:val="it-IT"/>
                              </w:rPr>
                              <w:t>www.primrosehospic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18"/>
                                <w:szCs w:val="18"/>
                              </w:rPr>
                              <w:t xml:space="preserve">Company registration number 2211941 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18"/>
                                <w:szCs w:val="18"/>
                              </w:rPr>
                              <w:t>Registered charity number 7002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87B" style="position:absolute;rotation:-0;width:282pt;height:84.75pt;mso-wrap-distance-left:9.05pt;mso-wrap-distance-right:9.05pt;mso-wrap-distance-top:0pt;mso-wrap-distance-bottom:0pt;margin-top:28.2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18"/>
                          <w:szCs w:val="18"/>
                        </w:rPr>
                        <w:t>Primrose Hospic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18"/>
                          <w:szCs w:val="18"/>
                        </w:rPr>
                        <w:t>St. Godwalds Road, Bromsgrove B60 3B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18"/>
                          <w:szCs w:val="18"/>
                        </w:rPr>
                        <w:t xml:space="preserve">Care t: 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sz w:val="18"/>
                          <w:szCs w:val="18"/>
                        </w:rPr>
                        <w:t>01527 871051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</w:rPr>
                        <w:t xml:space="preserve"> l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18"/>
                          <w:szCs w:val="18"/>
                        </w:rPr>
                        <w:t xml:space="preserve">Fundraising t: 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sz w:val="18"/>
                          <w:szCs w:val="18"/>
                        </w:rPr>
                        <w:t>01527 8897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18"/>
                          <w:szCs w:val="18"/>
                          <w:lang w:val="it-IT"/>
                        </w:rPr>
                        <w:t xml:space="preserve">E: 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sz w:val="18"/>
                          <w:szCs w:val="18"/>
                          <w:lang w:val="it-IT"/>
                        </w:rPr>
                        <w:t>info@primrosehospice.org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lang w:val="it-IT"/>
                        </w:rPr>
                        <w:t xml:space="preserve"> l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sz w:val="18"/>
                          <w:szCs w:val="18"/>
                          <w:lang w:val="it-IT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18"/>
                          <w:szCs w:val="18"/>
                          <w:lang w:val="it-IT"/>
                        </w:rPr>
                        <w:t xml:space="preserve">w: 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sz w:val="18"/>
                          <w:szCs w:val="18"/>
                          <w:lang w:val="it-IT"/>
                        </w:rPr>
                        <w:t>www.primrosehospice.org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18"/>
                          <w:szCs w:val="18"/>
                        </w:rPr>
                        <w:t xml:space="preserve">Company registration number 2211941 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18"/>
                          <w:szCs w:val="18"/>
                        </w:rPr>
                        <w:t>Registered charity number 700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ov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hcnhs.primrose.hospice@nhs.net" TargetMode="External"/><Relationship Id="rId4" Type="http://schemas.openxmlformats.org/officeDocument/2006/relationships/hyperlink" Target="mailto:primrosehospice.familysupportreferrals@nhs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5:39:00Z</dcterms:created>
  <dc:creator>Doreen</dc:creator>
  <dc:description/>
  <cp:keywords/>
  <dc:language>en-US</dc:language>
  <cp:lastModifiedBy>Dawn White</cp:lastModifiedBy>
  <cp:lastPrinted>2021-11-11T12:09:00Z</cp:lastPrinted>
  <dcterms:modified xsi:type="dcterms:W3CDTF">2023-02-03T15:39:00Z</dcterms:modified>
  <cp:revision>2</cp:revision>
  <dc:subject/>
  <dc:title>De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8427F7C466FB4DA83AA9210C97057E</vt:lpwstr>
  </property>
</Properties>
</file>